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Дело № 5-257-2112/2025</w:t>
      </w:r>
    </w:p>
    <w:p>
      <w:pPr>
        <w:pStyle w:val="Normal"/>
        <w:ind w:left="567" w:firstLine="567"/>
        <w:jc w:val="right"/>
        <w:rPr/>
      </w:pPr>
      <w:r>
        <w:rPr/>
        <w:t>УИД 86MS0052-01-2025-000854-27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>
          <w:b/>
        </w:rPr>
        <w:t>Шахбанова Резвана Ибрагимовича</w:t>
      </w:r>
      <w:r>
        <w:rPr>
          <w:bCs/>
        </w:rPr>
        <w:t>, * года рождения, уроженца г. *а, генерального директора ООО «Мадина», проживающего по адресу: *, паспорт *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>Шахбанов Р.И., являясь генеральным директором ООО «Мадина», расположенного по адресу: ХМАО – Югра, г. Нижневартовск, ул. Лесников, д. 2, стр. 1, ИНН/КПП 8603233218/860301001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 предоставил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не представлена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Шахбанов Р.И.</w:t>
      </w:r>
      <w:r>
        <w:rPr>
          <w:color w:val="C00000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600059700001 от 05.02.2025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справку о непредставлении декларации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Шахбанов Р.И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Шахбанову Р.И</w:t>
      </w:r>
      <w:r>
        <w:rPr>
          <w:rFonts w:eastAsia="MS Mincho;ＭＳ 明朝"/>
        </w:rPr>
        <w:t>.,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b/>
        </w:rPr>
        <w:t>Шахбанова Резвана Ибрагимовича</w:t>
      </w:r>
      <w:r>
        <w:rPr>
          <w:rFonts w:eastAsia="MS Mincho;ＭＳ 明朝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color w:val="000000"/>
        </w:rPr>
        <w:t>***</w:t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